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>ALAIN DE KALBERMATTEN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  <w:t>Né à Sion (Valais-Suisse) en 1944</w:t>
      </w:r>
    </w:p>
    <w:p>
      <w:pPr>
        <w:pStyle w:val="Normal"/>
        <w:rPr/>
      </w:pPr>
      <w:r>
        <w:rPr/>
        <w:t>études de médecine à Genève,</w:t>
      </w:r>
    </w:p>
    <w:p>
      <w:pPr>
        <w:pStyle w:val="Normal"/>
        <w:rPr/>
      </w:pPr>
      <w:r>
        <w:rPr/>
        <w:t>membre de l'association "Focale" à 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1978, se consacre à la photographie en travaillant</w:t>
      </w:r>
    </w:p>
    <w:p>
      <w:pPr>
        <w:pStyle w:val="Normal"/>
        <w:rPr/>
      </w:pPr>
      <w:r>
        <w:rPr/>
        <w:t>sur des thèmes personnel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Rosa ou la déchirure" - 198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Vénitien pluriel" - 198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Lanzarote" - 198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Les chantiers du rêve" - 198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La roche aux yeux" - 199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Le sang des fleurs" - 199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Rouge comme la mer" - 20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Eau morte ou vive" - 20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Du rouge au noir" - 2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Age de pierre"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UX PERSONNEL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- Collaboration photo scénographique avec le théâtr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de l'arrière-scène à Montréal (Train de nuit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- L'eau, contraste et métamorphoses (diaporama EOS 1995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- Une entreprise au quotodien (PAM 1995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- Publications occasionnelles dans les journau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(Le Nouveau Quotidien et Le Te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Etat de Genève - Etat du Valais - Birmingham/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"Photo-suisse" - album et DVD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S COLLECTIVE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9 - Ambassade de Suisse à Bogota/Colomb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24 photographes suisses au quotidien - Martigny et Neuchâte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5 - "Photo-suisse" - Institut Suisse de Rome/Italie et Locarno/Suiss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6 - "Photo-suisse" - Fotoforum Pasquart - Bienne/Su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S PERSONNELL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1 - Galerie Oscura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3 - Centre genevois de la gravure contemporai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4 - Galerie La Golette - Ecuvillen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6 - Galerie Focale - Ny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Saint-Gervais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7 - Palais des Congrès - Montreu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3/87 - Galerie Vieux Jacob - 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8 - Galerie Saint-Pierre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Phôtos - Chippi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89 - Galerie Bel Etage - Bâ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Focale - Ny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Cours St-Pierre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Grande Fontaine - 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Funambule - Laus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Espace Noir - Saint-Imie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90 - Galerie Cibachrome Ilford - Fribour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La Stada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93 - Centre Valaisan du Film et de la Photographie - Martig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Oh! Navizence - Sierr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96 - Club 44 - La Chaux-de-Fond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1998 - Le Manoir - Martig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Focale - Ny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0 - Galerie Côte Saint-Luc - Montréal/Canad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Galerie Grande Fontaine - 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1 - Ferme Asile - 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2 - Galerie Athénée 4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3 - Club 44 - La Chaux-de-Fond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4 - Galerie Athénée 4 - Genèv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2006 - Galerie Focale – Ny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07 - Vevey, Musée de la Photograph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09 - Sierre, galerie Huis-Clos, espace Pierre Zuffere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10 - Pampigny (VD) - Galerie la Dime - "l'état des choses"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10 - Theatre Interface – 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10 - Chemins photo de verbier (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2009: Mayens de Sion - Ed Sedunum nostrum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0:02Z</dcterms:created>
  <dc:creator>simon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